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ндокринные желез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докринные железы (железы внутренней секреции) — железы, не имеющие протоков — железы и параганглии, синтезирующие гормоны, которые выделяются в кровеносные (венозные) или лимфатические капилля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 железам, не имеющим протоков, относя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итовидная желе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ащитовидные желез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лочковая железа (тиму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почечн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агангл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вые железы — яички и яичн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Инкреторная часть поджелудочной желез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Щ</w:t>
      </w:r>
      <w:r>
        <w:rPr>
          <w:i/>
          <w:sz w:val="28"/>
          <w:szCs w:val="28"/>
          <w:u w:val="single"/>
        </w:rPr>
        <w:t>итови́дная железа́</w:t>
      </w:r>
      <w:r>
        <w:rPr>
          <w:sz w:val="28"/>
          <w:szCs w:val="28"/>
        </w:rPr>
        <w:t xml:space="preserve"> (лат. </w:t>
      </w:r>
      <w:r>
        <w:rPr>
          <w:sz w:val="28"/>
          <w:szCs w:val="28"/>
          <w:lang w:val="en-US"/>
        </w:rPr>
        <w:t>gland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yroidea</w:t>
      </w:r>
      <w:r>
        <w:rPr>
          <w:sz w:val="28"/>
          <w:szCs w:val="28"/>
        </w:rPr>
        <w:t>) — эндокринная железа у позвоночных и человека, вырабатывающая гормоны, участвующие в регуляции обмена веществ — тироксин, трийодтиронин, тиреокальцитонин. Эти гормоны содержат йод, поэтому этот элемент необходим для нормального функционирования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зрослого человека щитовидная железа расположена в передней области шеи, впереди гортани и в верхней части трах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товидная железа вырабатывает ряд гормонов, которые участвуют в регуляции процессов роста, развития, дифференцовки тканей. Они повышают интенсивность обмена веществ, уровень потребления кислорода органами и тка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настоящее время известно, что щитовидная железа состоит из двух долей, соединенных узким перешейком. Это самая крупная железа внутренней секреции. У взрослого человека её масса составляет 25-60 грам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t>П</w:t>
      </w:r>
      <w:r>
        <w:rPr>
          <w:i/>
          <w:sz w:val="28"/>
          <w:szCs w:val="28"/>
          <w:u w:val="single"/>
        </w:rPr>
        <w:t>аращитови́дные же́лезы</w:t>
      </w:r>
      <w:r>
        <w:rPr>
          <w:sz w:val="28"/>
          <w:szCs w:val="28"/>
        </w:rPr>
        <w:t xml:space="preserve"> (паратиреоидные железы) — четыре небольших эндокринных железы, расположенные позади щитовидной железы, попарно у её верхушки и основания. Два участка расположено справа от трахеи, два — слева. Вырабатывают паратиреоидный гормон, или паратгормо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ункция паращитовидных желё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щитовидная железа регулирует уровень кальция в организме в узких рамках, так чтобы нервная и двигательная системы функционировали нормально. Когда уровень кальция в крови падает ниже определённого уровня, рецепторы паращитовидной железы, чувствительные к кальцию, активируются и секретируют гормон в кровь. Паратгормон стимулирует остеокласты, чтобы те выделяли в кровь кальций из костной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мон паращитовид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тгормон — вырабатывается скоплениями секреторных клеток в паренхиме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 для поддержания концентрации ионов кальция в крови на соответствующе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ение уровня ионизированного кальция в крови активирует секрецию паратгормона, который повышает высвобождение кальция из кости за счёт активации остеокла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кальция в крови повышается, но кости становятся хрупкими и легко деформируе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мон паращитовидной железы приводит к эффектам, противоположным по действию тирокальцитонина щитовидной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ройства, связанные с паращитовидными желе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серьёзнейших заболеваний паращитовидных желёз считается гиперактивность одного или более участков паращитовидных желёз, вызывающее выделение слишком большого количества паратгормона в кровь, что может привести к серьёзному дисбалансу кальция в организме. Такое нарушение называется гиперпаратиреоз (впервые описан в 1925), его последствиями могут стать гиперкальциемия и паратиреоидная остеодистрофия (болезнь Реклингхаузена). В качестве лечения гиперпаратиреоза может применяться хирургическая операция по удалению неисправного участка паращитовидной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днако известны случаи, когда при хирургическом удалении щитовидной железы случайно удалялись все паращитовидные железы. Это приводило к скорой смерти, которая следовала за периодом мышечных судорог, что связано с ролью паратиреоидного гормона в обмене кальц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t>Т</w:t>
      </w:r>
      <w:r>
        <w:rPr>
          <w:i/>
          <w:sz w:val="32"/>
          <w:szCs w:val="32"/>
        </w:rPr>
        <w:t>имус</w:t>
      </w:r>
      <w:r>
        <w:rPr>
          <w:sz w:val="28"/>
          <w:szCs w:val="28"/>
        </w:rPr>
        <w:t xml:space="preserve"> (вилочковая железа) — лимфоидный орган человека и многих видов животных, в котором происходит созревание, дифференцировка и иммунологическое «обучение»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клеток иммунной системы. У человека тимус состоит из двух долей, расположенных в верхней части грудной клетки, сразу за грудин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ной из важных функций тимуса является уничтожение аутоагрессивных клонов иммунокомпетентных клеток, то есть таких клональных популяций клеток, которые распознают как чужеродные антигены естественные антигены самого организма и нападают на здоровые клетки организма. Этот отбор происходит в норме внутри тимуса на ранних стадиях созревания Т-клеток, но, помимо того, тимус также фильтрует протекающие через него кровь и лимфу и уничтожает аутоагрессивные лимфоциты. </w:t>
      </w:r>
      <w:r>
        <w:rPr>
          <w:sz w:val="28"/>
          <w:szCs w:val="28"/>
          <w:lang w:val="en-US"/>
        </w:rPr>
        <w:t>При нарушении этой функции тимуса возникают аутоиммунные заболев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имус производит также растворимые тимические (или тимусные) гормоны — тимопоэтины, регулирующие процессы роста, созревания и дифференцировки Т-клеток и функциональную активность зрелых клеток иммунной систем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ы тимуса максимальны в детском возрасте, но после начала полового созревания тимус подвергается значительной атрофии и инволюции. Дополнительное уменьшение размеров тимуса происходит при старении организма, с чем отчасти связывают понижение иммунитета у пожилых и старик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ц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ция тимических гормонов и функция тимуса регулируется глюкокортикоидами — гормонами коры надпочечников, а также растворимыми иммунными факторами — интерферонов, лимфокинов, интерлейкинов, которые вырабатываются другими клетками иммунной системы. Глюкокортикоиды угнетают иммунитет, а также многие функции тимуса, и приводят к его атрофии, однако функция уничтожения аутоагрессивных клонов иммунокомпетентных клеток не только не страдает, но даже усиливается под их влиянием.[источник не указан 157 дней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ряд исследований последних лет опровергают это предположение.[источник не указан 157 дней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ее время исследователи отмечают, что глюкокортикоиды могут разнообразным образом влиять на иммунный ответ при стрессе: угнетать его, стимулировать либо не оказывать заметного влияния.[источник не указан 157 дней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ус чувствителен к внешним воздействиям электромагнитного характера. На стимулировании тимуса магнитным полем и электрическим током основаны некоторые терапевтические методы, описание которых содержится в ряде диссертаций и патентов.[источник не указан 157 дней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ы работы тимуса до конца не изуче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Н</w:t>
      </w:r>
      <w:r>
        <w:rPr>
          <w:sz w:val="28"/>
          <w:szCs w:val="28"/>
        </w:rPr>
        <w:t>адпо́чечники — парные эндокринные железы позвоночных животных 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еловека расположенны в непосредственной близости к верхнему полюсу каждой почки. Играют важную роль в регуляции обмена веществ и в адаптации организма к неблагоприятным условиям (реакция на стрессовые услов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почечники состоят из двух структур — коркового вещества и мозгового вещества, которые регулируются нервной сис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озговое вещество служит основным источником катехоламиновых гормонов в организме — адреналина и норадреналина. Некоторые же из клеток коркового вещества принадлежат к системе «гипоталамус — гипофиз — кора надпочечников» и служат источником кортикостероид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П</w:t>
      </w:r>
      <w:r>
        <w:rPr>
          <w:sz w:val="28"/>
          <w:szCs w:val="28"/>
        </w:rPr>
        <w:t>араганглии (от пара... и ганглий), эндокринные железы позвоночных животных и человека, построенные из так называемых хромаффинной (адреналовой) ткани и секретирующие в кровь адреналин, норадреналин, а возможно, и некоторые другие катехоламины. У человека и млекопитающих к П. относятся как мельчайшие узелки хромаффинной ткани, так и крупные скопления, разделённые на дольки и одетые капсулой, т. е. имеющие органное строение. Наиболее мощный П.— адреналовая железа (мозговое вещество надпочечников); значительно меньше по размерам каротидный П. и П., расположенные в области сердца и аорты. В П. различают секреторные клетки (по крайней мере 2 типов) и вспомогательные клетки, заключённые в соединительно-тканную строму. Гормон запасается в цитоплазматических гранулах; секреция гормона происходит при возбуждении (деполяризации) клеточной мембраны и выражается в опорожнении содержимого гранул во внеклеточную среду. По биохимическим и фармакологическим характеристикам секреторные клетки П. сходны с некоторыми нейронами, особенно симпатическими, у которых медиатором служит норадреналин и которые, по мнению ряда учёных, имеют родственное происхождение с клетками П. Вспомогательные (обкладочные) клетки цитологически напоминают нейроглию. Особенность П.— прямая иннервация секреторных клеток, которые несут на себе эфферентные (двигательные) нервные окончания. Функционально и генетически П.— единая система, которую нельзя делить на хромаффинную («симпатическую») и нехромаффинную («парасимпатическую») части. Ошибочное выделение нехромаффинных П. повлекло за собой отрицание их секреторной функции и приписывание, например, каротидному П. функции органа химической чувствительности. Ныне установлены единый адреналовый тип химизма всех П. и эфферентная природа нервных окончаний на их секреторных клетка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П</w:t>
      </w:r>
      <w:r>
        <w:rPr>
          <w:sz w:val="28"/>
          <w:szCs w:val="28"/>
        </w:rPr>
        <w:t>оловые железы обладают внутрисекреторной активностью, вырабатывая половые гормоны. До начала полового созревания количество мужских и женских гормонов у мальчиков и девочек примерно одинаково. С наступление периода полового созревания яичники вырабатывают в несколько раз больше женских половых гормонов, а семенники - в несколько раз больше мужских половых горм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ские половые гормоны - андрогены (андростерон, тестостерон и др.) вырабатываются в тканях семенников. Тестостерон регулирует процесс сперматогенеза, развитие вторичных половых признаков, влияет на уровень белкового и углеводного об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Женские половые гормоны - эстрогены (эстрол, эстриол, эстрадиол) вырабатываются в яичниках. Они участвуют в регуляции полового созревания и развития вторичных половых признаков у девочек, регулируют менструальный цикл, а при наступлении беременности регулируют ее нормальное течение. В яичниках на месте лопнувшего фолликула (граафова пузырька) образуется желтое тело. В желтом теле вырабатывается гормон прогестерон, который готовит слизистую матки для имплантации оплодотворенной яйцеклетки, стимулирует развитие молочных желез и мышечного слоя матки, регулирует нормальное течение беременности в начальные ее сроки. Плацента в период беременности также вырабатывает женские половые гормоны, которые регулируют течение беременности и род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t>П</w:t>
      </w:r>
      <w:r>
        <w:rPr>
          <w:sz w:val="28"/>
          <w:szCs w:val="28"/>
        </w:rPr>
        <w:t xml:space="preserve">оджелу́дочная железа́ человека (лат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ncreas</w:t>
      </w:r>
      <w:r>
        <w:rPr>
          <w:sz w:val="28"/>
          <w:szCs w:val="28"/>
        </w:rPr>
        <w:t>) — орган пищеварительной системы; крупная железа, обладающая внешнесекреторной и внутреннесекреторной функциями. Внешнесекреторная функция органа реализуется выделением панкреатического сока, содержащего пищеварительные ферменты. Производя гормоны, поджелудочная железа принимает важное участие в регуляции углеводного, жирового и белкового обме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желудочная железа является главным источником ферментов для переваривания жиров, белков и углеводов — главным образом, трипсина и химотрипсина, панкреатической липазы и амилазы. Основной панкреатический секрет протоковых клеток содержит и ионы бикарбоната, участвующие в нейтрализации кислого желудочного химуса. Секрет поджелудочной железы накапливается в междольковых протоках, которые сливаются с главным выводным протоком, открывающимся в двенадцатиперстную к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дольками вкраплены многочисленные группы клеток, не имеющие выводных протоков, — т. н. островки Лангерганса. Островковые клетки функционируют как железы внутренней секреции (эндокринные железы), выделяя непосредственно в кровоток глюкагон и инсулин — гормоны, регулирующие метаболизм углеводов. Эти гормоны обладают противоположным действием: глюкагон повышает, а инсулин понижает уровень глюкозы в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еолитические ферменты секретируются в просвет ацинуса в виде зимогенов (проферментов, неактивных форм ферментов) — трипсиногена и химотрипсиногена. При высвобождении в кишку они подвергаются действию энтерокиназы, присутствующей в пристеночной слизи, которая активирует трипсиноген, превращая его в трипсин. Свободный трипсин далее расщепляет остальной трипсиноген и химотрипсиноген до их активных форм. Образование ферментов в неактивной форме является важным фактором, препятствующим энзимному повреждению поджелудочной железы, часто наблюдаемому при панкреати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мональная регуляция экзокринной функции поджелудочной железы обеспечивается гастрином, холецистокинином и секретином — гормонами, продуцируемыми клетками желудка и двенадцатиперстной кишки в ответ на растяжение а также секрецию панкреатического с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вреждение поджелудочной железы представляет серьёзную опасность. </w:t>
      </w:r>
      <w:r>
        <w:rPr>
          <w:sz w:val="28"/>
          <w:szCs w:val="28"/>
          <w:lang w:val="en-US"/>
        </w:rPr>
        <w:t>Пункция поджелудочной железы требует особой осторожности при выполнен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воснабж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оснабжение поджелудочной железы осуществляется через панкреатодоуденальные артерии, которые ответвляются от верхней брыжеечной артерии или из печёночной артерии (ветви чревного ствола брюшной аорты). Верхняя брыжеечная артерия обеспечивает нижние панкреатодоуденальные артерии, в то время как гастродуоденальная артерия (одна из конечных ветвей печёночной артерии) обеспечивает верхние панкреатодуоденальные артерии. Артерии, разветвляясь в междольковой соединительной ткани, образуют плотные капиллярные сети, оплетающие ацинусы и проникающие в ост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озный отток происходит через панкреатодоуденальные вены, которые впадают в проходящую позади железы селезёночную, а также другие притоки воротной вены. Воротная вена образуется после слияния позади тела поджелудочной железы верхней брыжеечной и селезёночной вен. В некоторых случаях нижняя брыжеечная вена также вливается в селезёночную позади поджелудочной железы (в других, она просто соединяется с верхней брыжеечной ве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фатические капилляры, начинаясь вокруг ацинусов и островков, вливаются в лимфатические сосуды, которые проходят вблизи кровеносных. Лимфа принимается панкреатическими лимфатическими узлами, расположенными в количестве 2—8 у верхнего края железы на её задней и передней поверхностя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нервац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симпатическая иннервация поджелудочной железы осуществляется ветвями блуждающих нервов, больше правого, симпатическая — из чревного сплетения. Симпатические волокна сопровождают кровеносные сосуды. В поджелудочной железе имеются интрамуральные ганг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 возрастные особенности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желудочная железа развивается из энтодермы и мезенхимы; её зачаток появляется на 3-й неделе эмбрионального развития в виде выпячивания стенки эмбриональной кишки, из которого формируются головка, тело и хвост. Дифференцировка зачатков на внешнесекреторную и внутреннесекреторную части начинается с 3-го месяца эмбриогенеза. Образуются ацинусы и выводные протоки, эндокринные отделы образуются из почек на выводных протоках и отшнуровываются от них, превращаясь в островки. Сосуды, а также соединительнотканные элементы стромы получают развитие из мезенх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оворождённых поджелудочная железа имеет очень маленькие размеры. Её длина колеблется от 3 до 6 см; масса 2,5—3 г; железа располагается несколько выше, чем у взрослых, однако слабо фиксирована к задней брюшной стенке и относительно подвижна. К 3 годам её масса достигает 20 грамм, к 10—12 годам — 30 г. Вид, характерный для взрослых, железа принимает к возрасту 5—6 лет. С возрастом в поджелудочной железе происходит изменение взаимоотношений между её экзокринной и эндокринной частями в сторону уменьшения числа остров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i/>
      <w:sz w:val="101"/>
      <w:szCs w:val="28"/>
      <w:u w:val="single"/>
    </w:rPr>
  </w:style>
  <w:style w:type="character" w:styleId="WW8Dropcap1">
    <w:name w:val="WW8Dropcap1"/>
    <w:qFormat/>
    <w:rPr>
      <w:i/>
      <w:sz w:val="130"/>
      <w:szCs w:val="28"/>
      <w:u w:val="single"/>
    </w:rPr>
  </w:style>
  <w:style w:type="character" w:styleId="WW8Dropcap2">
    <w:name w:val="WW8Dropcap2"/>
    <w:qFormat/>
    <w:rPr>
      <w:i/>
      <w:sz w:val="149"/>
      <w:szCs w:val="32"/>
    </w:rPr>
  </w:style>
  <w:style w:type="character" w:styleId="WW8Dropcap3">
    <w:name w:val="WW8Dropcap3"/>
    <w:qFormat/>
    <w:rPr>
      <w:i/>
      <w:sz w:val="130"/>
      <w:szCs w:val="28"/>
    </w:rPr>
  </w:style>
  <w:style w:type="character" w:styleId="WW8Dropcap4">
    <w:name w:val="WW8Dropcap4"/>
    <w:qFormat/>
    <w:rPr>
      <w:i/>
      <w:sz w:val="130"/>
      <w:szCs w:val="28"/>
    </w:rPr>
  </w:style>
  <w:style w:type="character" w:styleId="WW8Dropcap5">
    <w:name w:val="WW8Dropcap5"/>
    <w:qFormat/>
    <w:rPr>
      <w:i/>
      <w:sz w:val="130"/>
      <w:szCs w:val="28"/>
    </w:rPr>
  </w:style>
  <w:style w:type="character" w:styleId="WW8Dropcap6">
    <w:name w:val="WW8Dropcap6"/>
    <w:qFormat/>
    <w:rPr>
      <w:i/>
      <w:sz w:val="1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29:00Z</dcterms:created>
  <dc:creator>Admin</dc:creator>
  <dc:description/>
  <cp:keywords/>
  <dc:language>en-US</dc:language>
  <cp:lastModifiedBy>Admin</cp:lastModifiedBy>
  <dcterms:modified xsi:type="dcterms:W3CDTF">2009-10-23T11:42:00Z</dcterms:modified>
  <cp:revision>4</cp:revision>
  <dc:subject/>
  <dc:title>Эндокринные железы</dc:title>
</cp:coreProperties>
</file>