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ТОВЫЕ ЖЕЛЕЗ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>Потовые железы [glandulae sudoriferae (PNA, JNA, BNA)] — железы кожи, вырабатывающие и выделяющие пот. Потовые железы участвуют в терморегуляции и обусловливают специфический (видовой и индивидуальный) запах те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248150" cy="669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>Они представляют собой простые трубчатые железы со свернутыми в клубки концевыми частями. Каждая потовая железа состоит из концевой части (pars terminalis), или тела, и потового протока (ductus sudoriferus), открывающегося наружу потовой порой (porus sudoriferus). Наличие пор на коже впервые обнаружил в 1687 г. М. Мальпиги. Считается, что потовые железы были открыты в 1833 г. Я. Пуркинье, однако еще в 1662 г. Стенон (N. Stenon) описал маленькие подкожные железы, связанные с кожей тончайшими каналами. По характеру секреции потовые железы делят на эккринные (мерокринные) и апокринные, различающиеся по развитию, морфологическим признакам и функциональному значен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кринные, или малые, потовые железы имеются в коже почти повсеместно, за исключением красной каймы губ рта, головки и внутренней поверх ности крайней плоти полового члена, клитора и малых половых губ; общее их количество составляет 2 — 5 млн. Больше всего желез находится на ладонях и подошвах (св. 400 на 1 см~) и в коже лба (ок. 300 на 1 см2), затем идут в порядке убывания: на верхней конечности — тыл кисти, предплечье и плечо; на нижней конечности — тыл стопы, голень и бедро. На разгибательных поверхностях конечностей потовых желез меньше, чем на сгибательных, на туловище меньше, чем на верхних конечностях и голове. У детей плотность потовых желез из-за меньшей поверхности кожи в несколько раз выше, чем у взрослых. Объем одной эккринной потовой железы у новорожденного равен 0,0026 — 0,0046 мм3, у взрослого 0,012 — 0,018 мм3. Суммарный объем всех потовых желез у взрослого составляет 34 см3, общая поверхность секреторного эпителия 5 м2, площадь всех потовых пор 94 с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кринные, или большие, потовые железы локализуются в коже подмышечной области, области лобка и прилегающей к нему части живота, коже мошонки, больших половых губ, промежности, особенно вокруг заднего прохода (</w:t>
      </w:r>
      <w:r>
        <w:rPr>
          <w:lang w:val="en-US"/>
        </w:rPr>
        <w:t>gll</w:t>
      </w:r>
      <w:r>
        <w:rPr/>
        <w:t xml:space="preserve">. </w:t>
      </w:r>
      <w:r>
        <w:rPr>
          <w:lang w:val="en-US"/>
        </w:rPr>
        <w:t>circumanales</w:t>
      </w:r>
      <w:r>
        <w:rPr/>
        <w:t>), и в околососковом кружке молочной железы (</w:t>
      </w:r>
      <w:r>
        <w:rPr>
          <w:lang w:val="en-US"/>
        </w:rPr>
        <w:t>gll</w:t>
      </w:r>
      <w:r>
        <w:rPr/>
        <w:t xml:space="preserve">. </w:t>
      </w:r>
      <w:r>
        <w:rPr>
          <w:lang w:val="en-US"/>
        </w:rPr>
        <w:t>areolares</w:t>
      </w:r>
      <w:r>
        <w:rPr/>
        <w:t>, монтгомеровы железы). Видоизмененными апокринными железами являются ресничные (моллевские) железы, расположенные в веках у ресниц; преддверные железы носа и железы наружного слухового прохода, выделяющие ушную серу. Наибольшего развития достигают подмышечные апокринные потовые железы, образующие вместе с эккринными потовыми железами макроскопическую железистую массу красноватого цвета, так наз. аксиллярный орган. У женщин эти железы, как и другие апокринные потовые железы развиты сильнее, чем у мужчин; они изменяют свой объем соответственно фазам менструальн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анатомия и онтогенез. Эккринные потовые железы филогенетически более молодые. У приматов они располагаются почти исключительно на подошвах и пальцах и вырабатывают водянисгый секрет, облегчающий сцепление ступней с почвой и захватывание предметов. У антропоидов и человека эккринные железы распространяются по всей поверхности тела и играют значительную роль в терморегуляции. Апокринные П. ж. имеют более древнее происхождение и широко распространены среди млекопитающих. Различают два типа таких желез: терморегуляторные железы копытных и пахучие железы, функционирующие у различных видов животных в период размножения и играющие роль в сексуальном поведении. У человека апокринные потовые железы сохранились лишь в некоторых участках кожного покрова, они обусловливают специфический запах тела, в своем развитии всегда связаны с волос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ормирование потовых желез начинаетсл с 3-го мес. внутриутробного развития, когда на ладонях и несколько позже на подошвах появляются зачатки эккринных потовых желез в виде размножающихся клеточных групп эпидермиса. На 4-м мес. образуются тяжи эпителия, погружающиеся в дерму. В других частях тела зачатки потовых желез появляются на 5-м мес. На 6-м мес. они достигают подкожной основы (клетчатки) и начинают образовываться клубочки. Просветы в концевых частях эккринных потовых желез появляются на 7-м мес.; канализация потовых протоков и открытие потовых пор происходят в конце периода внутриутробного развития. Эккринные потовые железы начинают функционировать, по данным одних исследователей, у новорожденных, по данным других — в конце 3-й или начале 4-й недели после рождения. Полного развития эти железы достигают лишь к 5 — 7-летнему возрасту. Апокринные П. ж. развиваются из эпителия фолликулов волос, у новорожденных их концевые части и протоки лишены просвета. Эти железы начинают функционировать лишь с началом полового созревания, полного развития достигают с наступлением половой зрелости, а в старческом возрасте большая часть их редуцируется. </w:t>
      </w:r>
      <w:r>
        <w:rPr>
          <w:lang w:val="en-US"/>
        </w:rPr>
        <w:t>Новые потовые железы в постнатальном периоде не образу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изиология потовой железы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ология потовых желез включает: пороки развития, функциональные нарушения, дистрофические изменения, воспалительные поражения, а также опух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ки развития включают врожденное отсутствие потовых желез, эктопию на участки слизистых оболочек — болезнь Фордайса, кистозные и дистрофические изменения врожденного характера. К порокам развития потовых протоков многие ученые относят сирингому, проявляющуюся в виде мелких множественных плоских полупрозрачных узелков на коже шеи, груди,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ые нарушения деятельности потовых желез бывают физиологического и патологического характера. Напр., физиологическое усиление потоотделения — гипергидроз — является защитной реакцией организма при перегревании, физическом напряжении и др. Функциональные нарушения деятельности потовых желез патологического характера связаны с функциональными и органическими изменениями центральной и вегетативной нервной системы, сердечно-сосудистой системы, нарушениями водно-солевого обмена, функции почек и др. При этом чаще наблюдается гипергидроз без существенных изменений хим. состава пота (гипертиреоз, климактерический период). У детей, особенно грудного и раннего детского возраста, диффузный гипергидроз может быть проявлением рахита, туберкулеза и других заболеваний. Локализованный гипергидроз (ладоней и подошв, крупных кожных складок и др.) чаще обусловлен вегетативно-сосудистой дистонией, эндокринопатиями. При гипергидрозе на коже могут появиться мелкие полупрозрачные интраэпидермальные пузырьки (см. Дисгидроз). В ряде случаев гипергидроз сопровождается нарушением хим. состава пота (см.), к-рый мо жет приобрести неприятный зловонный запах (см. Осмидроз). При уремии и азотемии в пот поступает в значительном количестве мочевина, что может сопровождаться кристаллизацией ее на коже (см. Ургидроз). Нарушение функции апокринных потовых желез, выражающееся в задержке пота, наблюдается чаще у лиц женского пола в период полового созревания и может сопровождаться образованием мелких зудящих узелков в подмышечных ямках, в области сосков молочных желез и заднего прохода (Фокса — Фордайса болезнь). Снижение функциональной активности потовых желез вплоть до полного прекращения продукции пота — ангидроза — может наблюдаться при авитаминозах, аддисоновой болезни, лепре, циррозе печени, некоторых отравлениях и интоксик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рофические изменения потовых желез приобретенного характера возникают в старческом возрасте и при ряде заболеваний — склеродермии, атрофии кожи и др. Однако нередко дистрофические изменения П. ж. связаны с наследственными особенностями их морфологии и функциональной активности, проявляющимися в уменьшении количества закладок потовых желез на единицу площади кожи, истончении эпителия, выстилающего потовые протоки желез, и секреторного эпителия концевых частей, снижении секреторной функции и образовании в потовых протоках роговых пробок с развитием потовых кист. Наследственные дистрофические изменения потовых желез наблюдаются при синдромах Вернера, Томсона, ихтиозе, буллезном эпидермолизе и др., возможна полная атрофия потовых желез врожденного характера, обусловленная отсутствием дифференцировки структур желез кожи, в т. ч. и пот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алительные поражения потовых желез наиболее распространены. Их причиной является плохой уход за кожей, особенно у детей грудного возраста и ослабленных больных, приводящий к нарушению потоотделения. Воспалительный инфильтрат при этом располагается вокруг потовых протоков в эпидермисе и сосочковом слое дермы; в тяжелых случаях (при красной потнице) возможен так наз. термогенный ангидроз, разрывы потовых протоков внутри эпидермиса. Гноеродные бактерии, внедряясь в потовые протоки, вызывают острые и хрон. пиококковые поражения потовых желез. При этом у взрослых поражаются гл. обр. апокринные, а у детей — эккринные потовые же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холи потовых желез делят на доброкачественные и злокачественные. Доброкачественные опухоли встречаются чаще. К ним относят: 1) сирингоаденому (см.) — опухоль в виде бляшки с бородавчатой поверхностью, исходящую из потовых протоков и эмбриональных зачатков потовой железы; 2) гидраденому — опухоль с железистой дифференцировкой и выраженной секрецией опухолевых клеток, развивающуюся из железистых трубочек (различают сосочковую, светлоклеточную и другие разновидности гидраденомы); 3) эккринную спираденому  — опухоль в виде единичного плотного узелка, исходящую из концевой части потовой железы; 4) цилиндрому кожи с железистой дифференцировкой — редкую опухоль, развивающуюся из эккринных и особенно часто апокринных потовых желез и их эмбриональных зачатков в виде полушаровидных узлов различных размеров, сливающихся в сплошные узловатые разрасгания; 5) эккринную порому — также редкую опухоль, связанную с внутриэпидермальным отделом потового протока и локализующуюся обычно на подошвах в виде плотного образования розоватого цвета; 6) базалиому (аденоидную), развивающуюся из потовых желез и характеризующуюся железистой дифференц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качественной опухолью является редкая разновидность рака кожи — рак потовых желез (син.: гидраденокарцинома, сирингокарцинома), исходящий из потовых протоков. Опухоль может быть дифференцированной и недифференцированной, представлена обычно солитарным изъязвляющимся узлом и метастазирует во внутренние органы. Из апокринных потовых желез иногда может развиваться экстрамаммарный рак Пе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0:00Z</dcterms:created>
  <dc:creator>Admin</dc:creator>
  <dc:description/>
  <cp:keywords/>
  <dc:language>en-US</dc:language>
  <cp:lastModifiedBy>Admin</cp:lastModifiedBy>
  <dcterms:modified xsi:type="dcterms:W3CDTF">2009-10-16T11:34:00Z</dcterms:modified>
  <cp:revision>2</cp:revision>
  <dc:subject/>
  <dc:title>ПОТОВЫЕ ЖЕЛЕЗЫ</dc:title>
</cp:coreProperties>
</file>