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Сальные желез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альные железы</w:t>
      </w:r>
      <w:r>
        <w:rPr>
          <w:lang w:val="en-US"/>
        </w:rPr>
        <w:t xml:space="preserve"> </w:t>
      </w:r>
      <w:r>
        <w:rPr>
          <w:i/>
          <w:lang w:val="en-US"/>
        </w:rPr>
        <w:t>(glandulae sebaceae</w:t>
      </w:r>
      <w:r>
        <w:rPr>
          <w:lang w:val="en-US"/>
        </w:rPr>
        <w:t xml:space="preserve">) — альвеолярные железы. </w:t>
      </w:r>
      <w:r>
        <w:rPr/>
        <w:t xml:space="preserve">Они расположены в дерме по всему кожному покрову, особенно много их на лице, волосистой части головы, в межлопаточной области и грудине. Железы отсутствуют на ладонях и подошвах. Большая часть выводных протоков сальных желез открывается в волосяной фолликул, а выводные протоки желез, находящихся на внутреннем листке крайней плоти, малых половых губ, клиторе, крыльях носа, на границе крайней каймы губ, открываются непосредственно на поверхности кожи. </w:t>
      </w:r>
      <w:r>
        <w:rPr>
          <w:lang w:val="en-US"/>
        </w:rPr>
        <w:t xml:space="preserve">Каждый волос окружен 6—8 сальными железам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альные железы происходят из эктодермального зародышевого листка. Основной слой сальных желез состоит из клеток, схожих с базальными клетками эпидермиса. Они постоянно размножаются, поэтому состав клеток регулярно обновляется. В результате жирового перерождения самих клеток образуется секрет сальных желез, выделяющийся через выводной проток в воронку фолликула. Основная функция кожного сала — это смазка поверхности кожи и волос, оно придает им мягкость и предохраняет волосы от ломкости, а кожу от сухости. </w:t>
      </w:r>
    </w:p>
    <w:p>
      <w:pPr>
        <w:pStyle w:val="Normal"/>
        <w:rPr/>
      </w:pPr>
      <w:r>
        <w:rPr/>
        <w:t xml:space="preserve">Сальные железы расположены практически по всей коже за исключением кожи ладоней и подошв и в подавляющем большинстве связаны с фолликулами волос. Они могут существенно различаться по размерам, локализации и строению в разных участках кожи. Наиболее насыщена крупными С. ж. кожа волосистой части головы, щек и подбородка (400—900 желез на 1 см2). Сальные железы, расположенные в участках кожи, лишенных волос (губы, угол рта, головка полового члена, внутренний листок крайней плоти, клитор, малые половые губы, соски и околососковые кружки молочных желез), называют свободными, или отдельны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ение, размеры и расположение С. ж. в коже зависят от сроков закладки волоса. С. ж. располагаются в сетчатом (ретикулярном) слое дермы, залегая в несколько косом направлении между фолликулом волоса и мышцей-поднимателем волоса. При ее сокращении происходит выпрямление волоса, который, оказывая давление на С. ж., способствует усиленному выделению секрет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24400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формированная простая С. ж. состоит из выводного протока, выстланного изнутри многослойным плоским неороговевающим эпителием, к концевой секреторной части — мешочка, окруженного снаружи тонкой соединительнотканной капсулой. По периферии мешочка (под капсулой) расположен сплошной слой недифференцированных клеток, лежащих на базальной мембране и обладающих высокой митотической активностью — так называемый ростковый слой. Ближе к центру мешочка помещаются более крупные секреторные клетки, содержащие небольшие жировые вакуоли. Чем ближе клетки расположены к центру, тем более выражены в них признаки гибели ядра и всей клетки, тем крупнее и обильнее жировые вакуоли, которые могут сливаться в конгломераты. В центре мешочка находится клеточный детрит, состоящий из распавшихся секреторных клеток, который и является секретом желез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воснабжение С. ж. обеспечивают кровеносные сосуды, питающие корневую систему волоса. С. ж. иннервируются холинергическими и адренергическими нервными волокнами. Окончания холинергических нервных волокон достигают базальной мембраны, располагаясь на ее поверхности, тогда как окончания адренергических нервных волокон прободают базальную мембрану, проникают в паренхиму и окружают секреторные клет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тяжении жизни С. ж. подвергаются значительной перестройке. К моменту рождения они достаточно развиты и функционируют интенсивно. В течение первого года жизни преобладает рост желез на фоне сниженной секреции, в дальнейшем происходит частичная их атрофия, особенно в коже голеней и спины. Для периода полового созревания характерны усиление роста С. ж. и повышение их функции. У пожилых людей наблюдается инволюция С. ж., проявляющаяся упрощением их строения, уменьшением размеров, разрастанием соединительной ткани и понижением метаболической и функциональной активности секреторных клеток. Часть С. ж. с возрастом может исчезнуть полность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ьные железы за сутки выделяют около 20 г кожного сала, которое у большинства желез выводится на поверхность кожи через корневое влагалище волоса, а у свободных желез — непосредственно из выводного протока. Секрет С. ж. придает эластичность волосу, смягчает эпидермис (у плода защищает кожу от мацерации), регулирует испарение воды и выведение из организма некоторых водорастворимых продуктов обмена, препятствует проникновению в кожу некоторых веществ из окружающей среды, оказывает антимикробный и антигрибковый эфф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ция функции С. ж. осуществляется нейрогуморальным путем в основном половыми гормонами, которые могут вызвать физиологическое усиление активности С. ж. (гиперплазию, выделение большого количества секрета). Так, у новорожденных на них оказывают влияние циркулирующие в крови прогестерон и гипофизарные гормоны матери, у подростков в период полового созревания — активация гонадотропной функции передней доли гипофиза, коры надпочечников, повышение деятельности половых желе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тология включает пороки развития, функциональные нарушения, дистрофические изменения, воспалительные процессы, а также опухоли С. ж. К порокам развития С. ж. относят врожденный астеатоз (отсутствие салоотделения или его резкое снижение в результате недостаточного развития С. ж.), а также гетеротопию С. ж. в слизистую оболочку рта и красную кайму губ (болезнь Фордайса). Появление С. ж. в полости рта при болезни Фордайса не сопровождается субъективными ощущениями, они обнаруживаются случайно при осмотре в виде маленьких полупрозрачных узелков бледно-желтого цвета на слизистой оболочке рта. Лечение при этом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альные нарушения деятельности С. ж. обусловлены поражением вегетативной центральной или периферической нервной системы, нарушением гормональной регуляции, обмена веществ и др. Усиление активности С. ж. отмечено у больных эпидемическим вирусным энцефалитом в результате поражения вегетативных центров, при кататоническом ступоре (субступоре), при поражениях передней доли гипофиза, коры надпочечников, половых желез, связанных с усилением их функции, например при болезни Иценко — Кушинга, семиноме и др. Снижение функции указанных желез внутренней секреции в результате их поражения приводит к уменьшению функциональной активности С. ж., что отмечено, например, при орхиэкто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енным патологическим состоянием, в основе которого лежит нарушение секреторной функции С. ж. с изменением химического состава сального секрета, является себорея. При этом изменения кожи нередко приводят к формированию в выводных протоках С. ж. сально-роговых пробок (комедонов), а также атером (стеатом) — ретенционных кист С. ж. Множественные кисты С. ж., возникающие в результате невоидной дисплазии эпидермиса, могут наблюдаться при пилосебоцистомато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рофические изменения С. ж. могут быть возрастными (в старческом возрасте) или развиваются при ряде приобретенных заболеваний — склеродермии, атрофии кожи и др. Нередко дистрофические изменения С. ж. связаны с наследственными особенностями их морфологии и функциональной активности, в частности с истончением эпителия, выстилающего выводные протоки С. ж., и секреторного эпителия мешочков, снижением секреторной функции и о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алительные процессы в С. ж. наблюдаются часто, особенно в период полового созревания на фоне себореи. Характеризуются образованием угрей, при которых воспалительный процесс может развиваться как в стенках С. ж. и окружающей ее ткани (пустулезные угри), так и распространяться в глубокие слои кожи (индуративные угри) вокруг С. ж. и фолликулов волос, нередко с захватом подкожной клетчатки (флегмозные угр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качественной опухолью С. ж. является истинная аденома сальной железы; наблюдается редко у взрослых и лиц пожилого возраста в виде плотного округлого, чаще единичного узелка на лице или спине, является инкапсулированной органоидной опухолью дольчатого строен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 злокачественным опухолям С. ж. относят базалиому (см Кожа, опухоли), обладающую местнодеструирующим ростом. Рак С. ж. — редкая разновидность эпителиальной злокачественной опухоли, развивающаяся чаще из желез хряща век — мейбомиевых желез.</w:t>
      </w:r>
    </w:p>
    <w:p>
      <w:pPr>
        <w:pStyle w:val="Normal"/>
        <w:jc w:val="center"/>
        <w:rPr>
          <w:lang w:val="en-US"/>
        </w:rPr>
      </w:pPr>
      <w:r>
        <w:rPr>
          <w:i/>
          <w:sz w:val="28"/>
          <w:szCs w:val="28"/>
        </w:rPr>
        <w:t>Функция сальных желез</w:t>
      </w:r>
      <w:r>
        <w:rPr/>
        <w:t>.</w:t>
      </w:r>
    </w:p>
    <w:p>
      <w:pPr>
        <w:pStyle w:val="Normal"/>
        <w:rPr/>
      </w:pPr>
      <w:r>
        <w:rPr/>
        <w:t>Сальные железы, являясь частью пилосебационного комплекса, относятся к голокриновым железам. Они производят кожное сало, в состав которого входят эфиры воска и холестерина, сквален и триглицериды. Сало выделяется через выводной проток в волосяной фолликул и далее покрывает кожу, выполняя, по-видимому, защитную функцию. Кроме того, оно обладает антигрибковыми свойствами. Сальные железы имеются на всей поверхности тела, за исключением ладоней и подош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9:00Z</dcterms:created>
  <dc:creator>Admin</dc:creator>
  <dc:description/>
  <cp:keywords/>
  <dc:language>en-US</dc:language>
  <cp:lastModifiedBy>Admin</cp:lastModifiedBy>
  <dcterms:modified xsi:type="dcterms:W3CDTF">2009-10-20T13:32:00Z</dcterms:modified>
  <cp:revision>4</cp:revision>
  <dc:subject/>
  <dc:title>Сальные железы</dc:title>
</cp:coreProperties>
</file>