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луховой анализатор</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743200" cy="2050415"/>
            <wp:effectExtent l="0" t="0" r="0" b="0"/>
            <wp:wrapTight wrapText="bothSides">
              <wp:wrapPolygon edited="0">
                <wp:start x="-54" y="0"/>
                <wp:lineTo x="-54" y="21473"/>
                <wp:lineTo x="21600" y="2147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43200" cy="2050415"/>
                    </a:xfrm>
                    <a:prstGeom prst="rect">
                      <a:avLst/>
                    </a:prstGeom>
                  </pic:spPr>
                </pic:pic>
              </a:graphicData>
            </a:graphic>
          </wp:anchor>
        </w:drawing>
      </w:r>
    </w:p>
    <w:p>
      <w:pPr>
        <w:pStyle w:val="Normal"/>
        <w:rPr>
          <w:lang w:val="en-US"/>
        </w:rPr>
      </w:pPr>
      <w:r>
        <w:rPr>
          <w:lang w:val="en-US"/>
        </w:rPr>
      </w:r>
    </w:p>
    <w:p>
      <w:pPr>
        <w:pStyle w:val="Normal"/>
        <w:rPr>
          <w:lang w:val="en-US"/>
        </w:rPr>
      </w:pPr>
      <w:r>
        <w:rPr/>
        <w:t xml:space="preserve">Основной функцией органов слуха является восприятие колебаний воздушной среды. Органы слуха тесно связаны с органами равновеси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ецепторные аппараты слуховой и вестибулярной системы расположены во внутреннем ухе. Филогенетически они имеют общее происхождение. Оба рецепторных аппарата иннервируются волокнами третьей пары черепных нервов, оба реагируют на физические показатели: вестибулярный аппарат воспринимает угловые ускорения, слуховой — воздушные колебания.</w:t>
      </w:r>
    </w:p>
    <w:p>
      <w:pPr>
        <w:pStyle w:val="Normal"/>
        <w:rPr>
          <w:lang w:val="en-US"/>
        </w:rPr>
      </w:pPr>
      <w:r>
        <w:rPr>
          <w:lang w:val="en-US"/>
        </w:rPr>
      </w:r>
    </w:p>
    <w:p>
      <w:pPr>
        <w:pStyle w:val="Normal"/>
        <w:rPr/>
      </w:pPr>
      <w:r>
        <w:rPr/>
        <w:t>Слуховые восприятия очень тесно связаны с речью — ребенок, потерявший слух в раннем детстве, утрачивает речевую способность, хотя речевой аппарат у него абсолютно нормален.</w:t>
      </w:r>
    </w:p>
    <w:p>
      <w:pPr>
        <w:pStyle w:val="Normal"/>
        <w:rPr/>
      </w:pPr>
      <w:r>
        <w:rPr/>
        <w:t>У зародыша органы слуха развиваются из слухового пузырька, который вначале сообщается с наружной поверхностью тела, но по мере развития эмбриона отшнуровывает-ся от кожных покровов и образует три полукружных канала, расположенных в трех взаимно перпендикулярных плоскостях. Часть первичного слухового пузырька, которая связывает эти каналы, называют преддверием. Оно состоит из двух камер — овальной (маточки) и круглой (мешочка).</w:t>
      </w:r>
    </w:p>
    <w:p>
      <w:pPr>
        <w:pStyle w:val="Normal"/>
        <w:rPr/>
      </w:pPr>
      <w:r>
        <w:rPr/>
        <w:t>В нижнем отделе преддверия из тонких перепончатых камер образуется полый выступ, или язычок, который у зародышей вытягивается, а затем скручивается в виде улитки. Язычок образует кортиев орган (воспринимающую часть органа слуха). Этот процесс происходит на 12-й неделе внутриутробного развития, а на 20-й неделе начинается миелинизация волокон слухового нерва. В последние месяцы внутриутробного развития начинается дифференцировка клеток в корковом отделе слухового анализатора, протекающая особенно интенсивно в первые два года жизни. Заканчивается формирование слухового анализатора к 12—13-летнему возрасту.</w:t>
      </w:r>
    </w:p>
    <w:p>
      <w:pPr>
        <w:pStyle w:val="Normal"/>
        <w:rPr/>
      </w:pPr>
      <w:r>
        <w:rPr/>
        <w:t>Орган слуха. Орган слуха человека состоит из наружного уха, среднего уха и внутреннего уха. Наружное ухо служит для улавливания звуков, его образуют ушная раковина и наружный слуховой проход. Ушная раковина образована эластическим хрящом, снаружи покрытым кожей. Внизу ушная раковина дополнена кожной складкой — мочкой, которая заполнена жировой тканью. Определение направления звука у человека связано с бинауральным слухом, т.е. со слышанием двумя ушами. Любой боковой звук поступает в одно ухо раньше, чем в другое. Разница во времени (несколько долей миллисекунды) прихода звуковых волн, воспринимаемых левым и правым ухом, дает возможность определить направление звука. При поражении одного уха человек определяет направление звука вращением головы.</w:t>
      </w:r>
    </w:p>
    <w:p>
      <w:pPr>
        <w:pStyle w:val="Normal"/>
        <w:rPr/>
      </w:pPr>
      <w:r>
        <w:rPr/>
        <w:t>Наружный слуховой проход у взрослого человека имеет длину 2,5 см, емкость — 1 куб. см. Кожа, выстилающая слуховой проход, имеет тонкие волоски и видоизмененные потовые железы, вырабатывающие ушную серу. Они выполняют защитную роль. Ушная сера состоит из жировых клеток, содержащих пигмент.</w:t>
      </w:r>
    </w:p>
    <w:p>
      <w:pPr>
        <w:pStyle w:val="Normal"/>
        <w:rPr/>
      </w:pPr>
      <w:r>
        <w:rPr/>
        <w:t>Наружное и среднее ухо разделяются барабанной перепонкой, представляющей собой тонкую соединительно-тканную пластинку. Толщина барабанной перепонки — около 0,1 мм, снаружи она покрыта эпителием, а изнутри — слизистой оболочкой. Барабанная перепонка располагается наклонно и начинает колебаться при попадании на нее звуковых волн. Поскольку барабанная перепонка не имеет собственного периода колебаний, то она колеблется при любом звуке соответственно его длине волны.</w:t>
      </w:r>
    </w:p>
    <w:p>
      <w:pPr>
        <w:pStyle w:val="Normal"/>
        <w:rPr/>
      </w:pPr>
      <w:r>
        <w:rPr/>
        <w:t>Среднее ухо представляет собой барабанную полость, которая имеет форму маленького плоского барабана с туго натянутой колеблющейся перепонкой и слуховой трубой. В полости среднего уха находятся сочленяющиеся между собой слуховые косточки — молоточек, наковальня и стремечко. Рукоятка молоточка вплетена в барабанную перепонку; другим концом молоточек соединен с наковальней, а последняя с помощью сустава подвижно сочленена со стремечком. К стремечку прикреплена стременная мышца, которая удерживает его у перепонки овального окна, отделяющего внутреннее ухо от среднего. Функцией слуховых косточек является обеспечение увеличения давления звуковой волны при передаче с барабанной перепонки на перепонку овального окна. Это увеличение (примерно в 30—40 раз) помогает слабым звуковым волнам, падающим на барабанную перепонку, преодолеть сопротивление мембраны овального окна и передать колебания во внутреннее ухо, трансформируясь там в колебания эндолимфы.</w:t>
      </w:r>
    </w:p>
    <w:p>
      <w:pPr>
        <w:pStyle w:val="Normal"/>
        <w:rPr/>
      </w:pPr>
      <w:r>
        <w:rPr/>
      </w:r>
    </w:p>
    <w:p>
      <w:pPr>
        <w:pStyle w:val="Normal"/>
        <w:rPr/>
      </w:pPr>
      <w:r>
        <w:rPr/>
        <w:t xml:space="preserve">Английский вариант: bu </w:t>
      </w:r>
      <w:r>
        <w:rPr>
          <w:lang w:val="en-US"/>
        </w:rPr>
        <w:t>I</w:t>
      </w:r>
      <w:r>
        <w:rPr/>
        <w:t xml:space="preserve">sa 18.11.09 </w:t>
      </w:r>
      <w:r>
        <w:rPr>
          <w:lang w:val="en-US"/>
        </w:rPr>
        <w:t>from</w:t>
      </w:r>
      <w:r>
        <w:rPr/>
        <w:t xml:space="preserve"> </w:t>
      </w:r>
      <w:r>
        <w:rPr>
          <w:lang w:val="en-US"/>
        </w:rPr>
        <w:t>google</w:t>
      </w:r>
    </w:p>
    <w:p>
      <w:pPr>
        <w:pStyle w:val="Normal"/>
        <w:rPr>
          <w:lang w:val="en-US"/>
        </w:rPr>
      </w:pPr>
      <w:r>
        <w:rPr>
          <w:lang w:val="en-US"/>
        </w:rPr>
      </w:r>
    </w:p>
    <w:p>
      <w:pPr>
        <w:pStyle w:val="Normal"/>
        <w:rPr/>
      </w:pPr>
      <w:r>
        <w:rPr>
          <w:lang w:val="en-US"/>
        </w:rPr>
        <w:t xml:space="preserve">The main function of hearing is the perception of vibrations of air. Organs of hearing are closely connected with the organs of equilibrium. Receptor apparatus of the auditory and vestibular system are located in the inner ear. Phylogenetically they have a common origin. Both the receptor apparatus innervated by fibers of the third pair of cranial nerves, both react to the physical indicators: the vestibular system perceives the angular acceleration, acoustic - air vibrations. </w:t>
      </w:r>
    </w:p>
    <w:p>
      <w:pPr>
        <w:pStyle w:val="Normal"/>
        <w:rPr>
          <w:lang w:val="en-US"/>
        </w:rPr>
      </w:pPr>
      <w:r>
        <w:rPr>
          <w:lang w:val="en-US"/>
        </w:rPr>
        <w:t xml:space="preserve">Auditory perception is closely linked to the speech - a child who has lost hearing in early childhood, loses ability to speak, although the vocal apparatus had completely normal. </w:t>
      </w:r>
    </w:p>
    <w:p>
      <w:pPr>
        <w:pStyle w:val="Normal"/>
        <w:rPr>
          <w:lang w:val="en-US"/>
        </w:rPr>
      </w:pPr>
      <w:r>
        <w:rPr>
          <w:lang w:val="en-US"/>
        </w:rPr>
        <w:t xml:space="preserve">In the embryo develops the organs of hearing from the ear of a bubble, which first reported the outer surface of the body, but as the embryo otshnurovyvaet-Xia from your skin and forms the three semicircular canals located in three mutually perpendicular planes. Part of the primary auditory vesicle, which connects these channels, called the usher. It consists of two chambers - the oval (dear heart) and circular (sack). </w:t>
      </w:r>
    </w:p>
    <w:p>
      <w:pPr>
        <w:pStyle w:val="Normal"/>
        <w:rPr>
          <w:lang w:val="en-US"/>
        </w:rPr>
      </w:pPr>
      <w:r>
        <w:rPr>
          <w:lang w:val="en-US"/>
        </w:rPr>
        <w:t xml:space="preserve">In the lower section of the threshold of thin webbed cells formed hollow protrusion, or tongue, which the embryo elongates, and then spun in the form of a snail. Uvula forms Corti organ (receptive part of the organ of hearing). This process occurs at the 12 th week of prenatal development, and on the 20 th week begins myelination of the auditory nerve fibers. In the last months of intrauterine development begins the differentiation of cells in the cortical section of the auditory analyzer, which takes place particularly rapidly in the first two years of life. Ends with the formation of the auditory analyzer for 12-13-years of age. </w:t>
      </w:r>
    </w:p>
    <w:p>
      <w:pPr>
        <w:pStyle w:val="Normal"/>
        <w:rPr>
          <w:lang w:val="en-US"/>
        </w:rPr>
      </w:pPr>
      <w:r>
        <w:rPr>
          <w:lang w:val="en-US"/>
        </w:rPr>
        <w:t xml:space="preserve">Organ of hearing. Body of human hearing is from the outer ear, middle ear and inner ear. The outer ear serves to capture the sounds, its form pinna and external auditory canal. Pinna is formed by elastic cartilage covered with skin from the outside. Below pinna supplemented skin fold - lobe, which is filled with adipose tissue. Determining the direction of sound in humans associated with binaural hearing, ie hearing with two ears. Any side of the sound goes in one ear earlier than the other. The difference in time (a few milliseconds of shares) coming of sound waves perceived by the left and right ear, makes it possible to determine the direction of sound. Any damage to the ear of one person determines the direction of a sound rotation of the head. </w:t>
      </w:r>
    </w:p>
    <w:p>
      <w:pPr>
        <w:pStyle w:val="Normal"/>
        <w:rPr>
          <w:lang w:val="en-US"/>
        </w:rPr>
      </w:pPr>
      <w:r>
        <w:rPr>
          <w:lang w:val="en-US"/>
        </w:rPr>
        <w:t xml:space="preserve">External auditory canal in an adult man has a length of 2.5 cm, capacity - 1 cube. see leather, lining the ear canal has thin hair and modified sweat glands that produce ear sulfur. They serve a protective role. Ear wax is made up of fat cells containing pigment. </w:t>
      </w:r>
    </w:p>
    <w:p>
      <w:pPr>
        <w:pStyle w:val="Normal"/>
        <w:rPr>
          <w:lang w:val="en-US"/>
        </w:rPr>
      </w:pPr>
      <w:r>
        <w:rPr>
          <w:lang w:val="en-US"/>
        </w:rPr>
        <w:t xml:space="preserve">The outer and middle ear are separated by the eardrum, which is a thin connective tissue plate. The thickness of the eardrum - about 0,1 mm, outside it is covered with epithelium, and the inside - the mucosa. Eardrum is tilted, and begins to waver in contact with her sound waves. Since the eardrum does not have its own period of oscillation, it varies for every sound according to its wavelength. </w:t>
      </w:r>
    </w:p>
    <w:p>
      <w:pPr>
        <w:pStyle w:val="Normal"/>
        <w:rPr>
          <w:lang w:val="en-US"/>
        </w:rPr>
      </w:pPr>
      <w:r>
        <w:rPr>
          <w:lang w:val="en-US"/>
        </w:rPr>
        <w:t>The middle ear is the tympanum, which has the form of small flat drum with a tightly stretched vibrating membrane and the auditory tube. In the middle ear cavity are articulate with each auditory bones - the hammer, anvil and stirrup. Handle of hammer is woven into the eardrum, the other end of the hammer is connected to the anvil, and the latter with the joint movably articulated with the stapes. By stapes is attached stirrups muscle, which keeps him at the oval window membrane separating the inner ear from the middle. The function of the auditory ossicles is to increase the pressure of the sound wave transmission from tympanic membrane to the oval window. This increase (about 30-40 times) helps the weak sound waves striking the eardrum, and to overcome the resistance of the membrane and the oval window to transmit vibrations to the inner ear, transforming it into vibrations of the endolymp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4:00Z</dcterms:created>
  <dc:creator>МКТУ</dc:creator>
  <dc:description/>
  <cp:keywords/>
  <dc:language>en-US</dc:language>
  <cp:lastModifiedBy>МКТУ</cp:lastModifiedBy>
  <dcterms:modified xsi:type="dcterms:W3CDTF">2009-11-18T13:27:00Z</dcterms:modified>
  <cp:revision>4</cp:revision>
  <dc:subject/>
  <dc:title/>
</cp:coreProperties>
</file>